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b/>
          <w:b/>
          <w:sz w:val="24"/>
          <w:szCs w:val="24"/>
        </w:rPr>
      </w:pPr>
      <w:r>
        <w:rPr>
          <w:sz w:val="24"/>
          <w:szCs w:val="24"/>
        </w:rPr>
        <w:t>20/04/2016</w:t>
      </w:r>
    </w:p>
    <w:p>
      <w:pPr>
        <w:pStyle w:val="Normal"/>
        <w:spacing w:lineRule="atLeast" w:line="100" w:before="0" w:after="0"/>
        <w:jc w:val="center"/>
        <w:rPr>
          <w:b/>
          <w:b/>
          <w:sz w:val="24"/>
          <w:szCs w:val="24"/>
        </w:rPr>
      </w:pPr>
      <w:r>
        <w:rPr>
          <w:b/>
          <w:sz w:val="24"/>
          <w:szCs w:val="24"/>
        </w:rPr>
        <w:t xml:space="preserve">40 ans du GENEPI </w:t>
      </w:r>
    </w:p>
    <w:p>
      <w:pPr>
        <w:pStyle w:val="Normal"/>
        <w:spacing w:lineRule="atLeast" w:line="100" w:before="0" w:after="0"/>
        <w:jc w:val="center"/>
        <w:rPr>
          <w:b/>
          <w:b/>
          <w:sz w:val="24"/>
          <w:szCs w:val="24"/>
        </w:rPr>
      </w:pPr>
      <w:r>
        <w:rPr>
          <w:b/>
          <w:sz w:val="24"/>
          <w:szCs w:val="24"/>
        </w:rPr>
        <w:t>Témoignage Bruno Schoen dans Passe-Murailles</w:t>
      </w:r>
    </w:p>
    <w:p>
      <w:pPr>
        <w:pStyle w:val="Normal"/>
        <w:spacing w:lineRule="atLeast" w:line="100" w:before="0" w:after="0"/>
        <w:jc w:val="center"/>
        <w:rPr>
          <w:b/>
          <w:b/>
          <w:sz w:val="24"/>
          <w:szCs w:val="24"/>
        </w:rPr>
      </w:pPr>
      <w:r>
        <w:rPr>
          <w:b/>
          <w:sz w:val="24"/>
          <w:szCs w:val="24"/>
        </w:rPr>
        <w:t>Membre du Groupe Lyon de 1984 à 1987 puis Président National (1987-88)</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bookmarkStart w:id="0" w:name="_GoBack"/>
      <w:bookmarkEnd w:id="0"/>
      <w:r>
        <w:rPr/>
        <w:t>Je me suis engagé au GENEPI à partir de 1984 dans le cadre du Groupe de Lyon. J’étais alors étudiant à l’Ecole Supérieure de Commerce (aujourd’hui EM Lyon). J’ai eu la chance d’avoir en 3 ans une bonne vue d’ensemble, de pouvoir découvrir trois prisons différentes, travailler avec trois groupes cibles distincts et pratiquer trois modes d’intervention spécifiques :</w:t>
      </w:r>
    </w:p>
    <w:p>
      <w:pPr>
        <w:pStyle w:val="ListParagraph"/>
        <w:numPr>
          <w:ilvl w:val="0"/>
          <w:numId w:val="1"/>
        </w:numPr>
        <w:spacing w:lineRule="atLeast" w:line="100" w:before="0" w:after="0"/>
        <w:jc w:val="both"/>
        <w:rPr/>
      </w:pPr>
      <w:r>
        <w:rPr/>
        <w:t>La 1</w:t>
      </w:r>
      <w:r>
        <w:rPr>
          <w:vertAlign w:val="superscript"/>
        </w:rPr>
        <w:t>ère</w:t>
      </w:r>
      <w:r>
        <w:rPr/>
        <w:t xml:space="preserve"> année, je donnais des cours de soutien scolaire d’allemand à la prison Saint Paul, vieux bâtiment sur la presque-ile jouxtant la gare Perrache. Etant moi-même bilingue franco-allemand, je répondais simplement à une demande de cours. </w:t>
      </w:r>
    </w:p>
    <w:p>
      <w:pPr>
        <w:pStyle w:val="ListParagraph"/>
        <w:numPr>
          <w:ilvl w:val="0"/>
          <w:numId w:val="1"/>
        </w:numPr>
        <w:spacing w:lineRule="atLeast" w:line="100" w:before="0" w:after="0"/>
        <w:jc w:val="both"/>
        <w:rPr/>
      </w:pPr>
      <w:r>
        <w:rPr/>
        <w:t>Pendant la 2</w:t>
      </w:r>
      <w:r>
        <w:rPr>
          <w:vertAlign w:val="superscript"/>
        </w:rPr>
        <w:t>ième</w:t>
      </w:r>
      <w:r>
        <w:rPr/>
        <w:t xml:space="preserve"> année, entre-temps devenu responsable du Groupe de Lyon, le directeur des études m’a demandé si je pouvais accompagner une fille âgée de 16 ans à la prison pour femmes de Montluc. Il fallait que cette fille, infanticide, ne décroche pas complètement de sa formation en gestion. </w:t>
      </w:r>
    </w:p>
    <w:p>
      <w:pPr>
        <w:pStyle w:val="ListParagraph"/>
        <w:numPr>
          <w:ilvl w:val="0"/>
          <w:numId w:val="1"/>
        </w:numPr>
        <w:spacing w:lineRule="atLeast" w:line="100" w:before="0" w:after="0"/>
        <w:jc w:val="both"/>
        <w:rPr/>
      </w:pPr>
      <w:r>
        <w:rPr/>
        <w:t>La 3</w:t>
      </w:r>
      <w:r>
        <w:rPr>
          <w:vertAlign w:val="superscript"/>
        </w:rPr>
        <w:t>ième</w:t>
      </w:r>
      <w:r>
        <w:rPr/>
        <w:t xml:space="preserve"> année, je suis intervenu à la prison Saint-Joseph en animant des ateliers « découverte et connaissance du monde ». Je montrais des diapositives de voyages que j’avais faits et nous échangions nos impressions et nos rêves. Je faisais aussi intervenir des amis et connaissances, un bon moyen « d’ouvrir » la prison à d’autres personnes et de sensibiliser ces dernières sur le monde carcéral, dans le sens des objectifs du GENEPI de tisser des liens entre l’intérieur et l’extérieur. </w:t>
      </w:r>
    </w:p>
    <w:p>
      <w:pPr>
        <w:pStyle w:val="Normal"/>
        <w:spacing w:lineRule="atLeast" w:line="100" w:before="0" w:after="0"/>
        <w:jc w:val="both"/>
        <w:rPr/>
      </w:pPr>
      <w:r>
        <w:rPr/>
        <w:t xml:space="preserve">Par ailleurs, nous avons régulièrement organisé des concerts et autres manifestations culturelles, j’en garde un souvenir de fortes émotions partagées. </w:t>
      </w:r>
    </w:p>
    <w:p>
      <w:pPr>
        <w:pStyle w:val="Normal"/>
        <w:spacing w:lineRule="atLeast" w:line="100" w:before="0" w:after="0"/>
        <w:jc w:val="both"/>
        <w:rPr/>
      </w:pPr>
      <w:r>
        <w:rPr/>
      </w:r>
    </w:p>
    <w:p>
      <w:pPr>
        <w:pStyle w:val="Normal"/>
        <w:spacing w:lineRule="atLeast" w:line="100" w:before="0" w:after="0"/>
        <w:jc w:val="both"/>
        <w:rPr/>
      </w:pPr>
      <w:r>
        <w:rPr/>
        <w:t>Ma motivation pour rejoindre le GENEPI était simplement de vouloir m’impliquer dans le domaine associatif afin de m’engager socialement et faire des connaissances dans cette nouvelle ville. Lors d’une « foire » de présentation des différentes associations étudiantes, c’est au stand du GENEPI que j’ai trouvé les étudiants qui me paraissaient les plus sympathiques. Je suis issu d’une famille chrétienne où l’engagement social « va de soi ». Dans ce sens, je voulais m’engager pour les plus démunis. C’est peut-être imprégné par cette culture protestante réformée du « résister » aux pouvoirs oppressifs que le sujet de la prison m’a aguiché. Je ne sais pas pourquoi j’ai atterri à la prison et non dans les quartiers défavorisés, chez les sans-logis ou les migrants (ce n’est que plus tard que j’ai appris que ces milieux étaient finalement très inter-liés…).</w:t>
      </w:r>
    </w:p>
    <w:p>
      <w:pPr>
        <w:pStyle w:val="Normal"/>
        <w:spacing w:lineRule="atLeast" w:line="100" w:before="0" w:after="0"/>
        <w:jc w:val="both"/>
        <w:rPr/>
      </w:pPr>
      <w:r>
        <w:rPr/>
        <w:t>J’étais par ailleurs engagé dans le groupe de jeunes de la Paroisse de Valence où nous avions notamment créé une pièce de théâtre sur la Passion du Christ, que nous avons jouée maintes fois dans différentes paroisses de l’Ardèche et de la Drôme. J’étais par ailleurs membre de plusieurs associations de solidarité avec le Tiers Monde et les peuples en lutte pour leur dignité, mon engagement se limitant participer à des campagnes épistolaires et à me tenir informé.</w:t>
      </w:r>
    </w:p>
    <w:p>
      <w:pPr>
        <w:pStyle w:val="Normal"/>
        <w:spacing w:lineRule="atLeast" w:line="100" w:before="0" w:after="0"/>
        <w:jc w:val="both"/>
        <w:rPr/>
      </w:pPr>
      <w:r>
        <w:rPr/>
      </w:r>
    </w:p>
    <w:p>
      <w:pPr>
        <w:pStyle w:val="Normal"/>
        <w:spacing w:lineRule="atLeast" w:line="100" w:before="0" w:after="0"/>
        <w:jc w:val="both"/>
        <w:rPr/>
      </w:pPr>
      <w:r>
        <w:rPr/>
        <w:t xml:space="preserve">Je me rappelle bien de ma première intervention en prison, dans la vieille maison d’arrêt Saint Paul. Comme tous les lyonnais, je connaissais déjà cette prison depuis les quais de la gare Perrache, avec ses détenus accrochés aux fenêtres en train de regarder les trains partir… Vétuste et délabrée, elle jouxtait celle de Saint Joseph, juste séparées par une ruelle. Quel gâchis ! Combien de cours de promenade et de terrains de sport auraient pu être crées si on a avait relié les deux prisons! L’état des du bâtiment n’avait vraiment rien à voir avec les bâtiments modernes de mon école de commerce ! Je me souviens comment, une fois entré à l’intérieur, en doublant la longue file d’attente des familles en visite, toutes ces portes et grilles, le bruit omniprésent des va et viens et les odeurs désagréables m’ont envahis et donné envie de rebrousser chemin. Puis la rencontre dans la salle de cours de quelques hommes en survêtements fort sympathiques paraissant normaux a soudain fait passer le bâtiment au second plan. Par la suite, je me suis souvent surpris </w:t>
        <w:noBreakHyphen/>
        <w:t> avec une certaine mauvaise conscience </w:t>
        <w:noBreakHyphen/>
        <w:t xml:space="preserve"> que l’état des lieux ne me choquait plus, tellement je m’y étais habitué…</w:t>
      </w:r>
    </w:p>
    <w:p>
      <w:pPr>
        <w:pStyle w:val="PlainText"/>
        <w:rPr/>
      </w:pPr>
      <w:r>
        <w:rPr/>
        <w:t>En tant que Président, j’ai eu la chance d’être un des premiers « permanents » à être à 100% disponible pour le GENEPI – après 6 semaines de « classes » à Fontainebleau </w:t>
        <w:noBreakHyphen/>
        <w:t xml:space="preserve"> et de ne pas devoir coller des enveloppes à la Gendarmerie une partie de mon Service National. Touchant chaque mois 900 Francs de l’époque (soit moins de 300 Euros) et hébergé par une généreuse tante dans sa chambre de bonne, me voilà parti pour essayer de piloter cette association de 800 étudiants avec l’autre « permanent » Secrétaire National…Notre « bureau » était un espace d’environ 1,5 m x 8 m, coincé dans la cage d’escalier de l’Administration Pénitentiaire (« AP ») rue Saint Honoré. Ceci avait de négatif que c’était étroit et froid (ou chaud selon la saison), mais de positif que nous étions tout près des décideurs de l’AP, parfois très disponibles en fin de journée. Après que l’agrément d’employer des objecteurs de conscience ait été obtenu, nous étions les premiers à bénéficier de l’appui d’un « délégué régional » (pour la région parisienne). Paradoxe de militaires qui « patrons » d’objecteurs… . Je ne vais pas radoter ici sur tous les moments intenses vécus à cette époque, tel que les nuits passées à coller la « Lettre de Génépi » (l’informatique n’était pas aussi omniprésente qu’aujourd’hui !) ou à faire chauffer les photocopieuses de l’AP... Je me rappelle que nous avions créé le « Génépitre », une petite feuille de choux interne en vue de recueillir la prose des génépistes et à diffuser des infos pas adaptées aux public… Je pense que nous avons aussi lancé la tradition des « week-ends régionaux de formation », aussi destinés à stimuler des synergies entre les groupes d’une même région.</w:t>
      </w:r>
    </w:p>
    <w:p>
      <w:pPr>
        <w:pStyle w:val="PlainText"/>
        <w:rPr/>
      </w:pPr>
      <w:r>
        <w:rPr/>
      </w:r>
    </w:p>
    <w:p>
      <w:pPr>
        <w:pStyle w:val="Normal"/>
        <w:spacing w:lineRule="atLeast" w:line="100" w:before="0" w:after="0"/>
        <w:jc w:val="both"/>
        <w:rPr/>
      </w:pPr>
      <w:r>
        <w:rPr/>
        <w:t>Après la Présidence du GENEPI, n’étant plus étudiant, j’ai quitté l’association comme prévu dans ses statuts d’alors. Je me suis par la suite engagé pendant près de 20 ans au titre de Trésorier de « Penal Reform International » (</w:t>
      </w:r>
      <w:hyperlink r:id="rId2">
        <w:r>
          <w:rPr>
            <w:rStyle w:val="InternetLink"/>
          </w:rPr>
          <w:t>www.penalreform.org</w:t>
        </w:r>
      </w:hyperlink>
      <w:r>
        <w:rPr/>
        <w:t>), une ONG dont j’ai été un des (modestes) membre fondateur dans la foulée de la chute du mur de Berlin et à la suite de contacts que j’avais établis en tant que Président du GENEPI lors d’un voyage d’étude à Londres. J’ai aussi été membre fondateur de « Génération GENEPI », une première tentative de création d’un réseau d’anciens en vue de mobiliser les probablement 20.000 ex-génépistes afin qu’ils restent en « contact » avec la prison et d’apporter un soutien au GENEPI. Cette volonté a été relancée avec l’association actuelle des anciens (</w:t>
      </w:r>
      <w:hyperlink r:id="rId3">
        <w:r>
          <w:rPr>
            <w:rStyle w:val="InternetLink"/>
          </w:rPr>
          <w:t>www.anciensdugenepi.fr</w:t>
        </w:r>
      </w:hyperlink>
      <w:r>
        <w:rPr/>
        <w:t>) , qui ne demande qu’à être consolidée.</w:t>
      </w:r>
    </w:p>
    <w:p>
      <w:pPr>
        <w:pStyle w:val="PlainText"/>
        <w:rPr/>
      </w:pPr>
      <w:r>
        <w:rPr/>
      </w:r>
    </w:p>
    <w:p>
      <w:pPr>
        <w:pStyle w:val="Normal"/>
        <w:spacing w:lineRule="atLeast" w:line="100" w:before="0" w:after="0"/>
        <w:rPr/>
      </w:pPr>
      <w:r>
        <w:rPr/>
        <w:t xml:space="preserve">Quels souvenirs je garde de mes 4 années d’engagement au GENEPI ? Je me réjouis d’avoir eu la chance de vivre cette expérience inoubliable, aussi bien au niveau local dans les trois prisons de Lyon qu’au niveau national en tant que Président de l’association. Je retiens beaucoup de rencontres avec des détenus, souvent compliquées et déconcertantes, mais encore plus souvent chaleureuses et apparemment sans barrières, alors que tant de facteurs nous séparaient. Rencontres très diverses aussi avec le personnel des prisons. J’en garde aussi en bon souvenir le partage avec les autres génépistes d’un engagement commun, d’espoirs et d’échecs. De nombreuses amitiés encore très vivaces aujourd’hui, près de 30 ans plus tard, en sont la résultante. </w:t>
      </w:r>
    </w:p>
    <w:p>
      <w:pPr>
        <w:pStyle w:val="Normal"/>
        <w:spacing w:lineRule="atLeast" w:line="100" w:before="0" w:after="0"/>
        <w:jc w:val="both"/>
        <w:rPr/>
      </w:pPr>
      <w:r>
        <w:rPr/>
        <w:t>Sans oublier cette année exceptionnelle en tant que Président du GENEPI. Avoir la chance, à l’âge de 22 ans, d’animer une association aussi dynamique et de rencontrer toutes sortes de personnalités, que ce soit le sortants de prison que je rencontrais une fois par semaine au diner commun au contre d’accueil le « Verlan » ou le Garde des Sceaux sous les dorures de la place Vendôme. D’avoir fréquenté des lieux non usuels pour le commun des citoyens, tantôt une des nombreuses prisons lors de mes déplacements pour soutenir les groupes du GENEPI, tantôt le siège du Président de la Cour d’Appel – si je me rappelle bien </w:t>
        <w:noBreakHyphen/>
        <w:t xml:space="preserve"> au Palais de Justice lors d’une Assemblée Générale du GENEPI tenue en ces hauts et nobles lieux de la République. Rassurez-vous, le délire des grandeurs ne m’est pas monté à la tête !</w:t>
      </w:r>
    </w:p>
    <w:p>
      <w:pPr>
        <w:pStyle w:val="Normal"/>
        <w:spacing w:lineRule="atLeast" w:line="100" w:before="0" w:after="0"/>
        <w:jc w:val="both"/>
        <w:rPr/>
      </w:pPr>
      <w:r>
        <w:rPr/>
      </w:r>
    </w:p>
    <w:p>
      <w:pPr>
        <w:pStyle w:val="Normal"/>
        <w:spacing w:lineRule="atLeast" w:line="100" w:before="0" w:after="0"/>
        <w:jc w:val="both"/>
        <w:rPr/>
      </w:pPr>
      <w:r>
        <w:rPr/>
        <w:t xml:space="preserve">Mon engagement au GENEPI ne s’est pas directement reflété dans ma vie professionnelle. Sauf une fois au début des années 90 quand, consultant en organisation, j’étais volontaire pour une étude pour la réforme et l’optimisation des directions régionales afin de préparer la décentralisation de certaines tâches. Aucun collègue n’était motivé pour prendre ce dossier en main et certains se sont étonné que je le sois… </w:t>
      </w:r>
    </w:p>
    <w:p>
      <w:pPr>
        <w:pStyle w:val="Normal"/>
        <w:spacing w:lineRule="atLeast" w:line="100" w:before="0" w:after="0"/>
        <w:jc w:val="both"/>
        <w:rPr/>
      </w:pPr>
      <w:r>
        <w:rPr/>
        <w:t>De mon passage au GENEPI, je garde la conviction de l’utilité du travail de « prévention », pas seulement pour réduire l’usage de la prison récupérant les échecs du travail en amont. Travaillant aujourd’hui dans le domaine de la Coopération au développement,, je sais qu’il vaut mieux lutter « à la source » contre la pauvreté et pour les droits humains que de financer des interventions militaires pour essayer de « pacifier » les conflits qui auraient probablement pu être évités.</w:t>
      </w:r>
    </w:p>
    <w:p>
      <w:pPr>
        <w:pStyle w:val="Normal"/>
        <w:spacing w:lineRule="atLeast" w:line="100" w:before="0" w:after="0"/>
        <w:jc w:val="both"/>
        <w:rPr/>
      </w:pPr>
      <w:r>
        <w:rPr/>
        <w:t>Mon engagement a ouvert mon regard sur le monde complexe de la prison et des autres lieux d’exclusion. Je ne sais pas s’il a modifié mon regard sur la société, mais il m’a certainement renforcé ma conviction de la nécessité de l’ouverture aux autres et de la tolérance d’autres mondes, chacun ayant sa personnalité avec des qualités souvent cachées à découvrir…</w:t>
      </w:r>
    </w:p>
    <w:sectPr>
      <w:type w:val="nextPage"/>
      <w:pgSz w:w="11906" w:h="16838"/>
      <w:pgMar w:left="1134" w:right="1134" w:gutter="0" w:header="0" w:top="1134"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Courier New">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fr-FR" w:eastAsia="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fr-FR"/>
    </w:rPr>
  </w:style>
  <w:style w:type="character" w:styleId="NurTextZchn">
    <w:name w:val="Nur Text Zchn"/>
    <w:basedOn w:val="DefaultParagraphFont"/>
    <w:qFormat/>
    <w:rPr>
      <w:rFonts w:ascii="Calibri" w:hAnsi="Calibri" w:cs="Calibri"/>
      <w:szCs w:val="21"/>
      <w:lang w:eastAsia="en-US"/>
    </w:rPr>
  </w:style>
  <w:style w:type="character" w:styleId="InternetLink">
    <w:name w:val="Hyperlink"/>
    <w:basedOn w:val="DefaultParagraphFont"/>
    <w:rPr>
      <w:color w:val="0000FF"/>
      <w:u w:val="single"/>
      <w:lang w:val="zxx" w:eastAsia="zxx" w:bidi="zxx"/>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lainText">
    <w:name w:val="Plain Text"/>
    <w:basedOn w:val="Normal"/>
    <w:qFormat/>
    <w:pPr>
      <w:spacing w:lineRule="atLeast" w:line="100" w:before="0" w:after="0"/>
    </w:pPr>
    <w:rPr>
      <w:rFonts w:ascii="Calibri" w:hAnsi="Calibri" w:cs="Calibri"/>
      <w:szCs w:val="21"/>
      <w:lang w:eastAsia="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reform.org/" TargetMode="External"/><Relationship Id="rId3" Type="http://schemas.openxmlformats.org/officeDocument/2006/relationships/hyperlink" Target="http://www.anciensdugenep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41:00Z</dcterms:created>
  <dc:creator>user</dc:creator>
  <dc:description/>
  <dc:language>en-US</dc:language>
  <cp:lastModifiedBy>Bruno Schoen</cp:lastModifiedBy>
  <cp:lastPrinted>2016-03-25T10:10:00Z</cp:lastPrinted>
  <dcterms:modified xsi:type="dcterms:W3CDTF">2016-04-20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